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. VIRGINIA LYN NEYLON-CRAF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YAMACA COLLEG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619)660-4241 lyn.neylon@gcccd.ed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ww.cuyamaca.edu/lyn.neylo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287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1pt" to="436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ADEMIC TRAINING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CTOR OF PHILOSOPH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arative Literatur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University of California, Riverside, 1999  GPA 3.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ields: European Romanticism, Psychology and Literature, World Literature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sertation: “The Role of Psychological Research in the Interpretation of Literature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Master of Arts Degre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maniti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SU Dominguez Hills, 2010  GPA 3.8 </w:t>
        <w:tab/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sis: “The Baroque Orpheus and the Positive Power of Art: A Study in Music and </w:t>
        <w:br/>
        <w:t xml:space="preserve">           Painting”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Master of Arts Degr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aching English to Speakers of Other Languages (TESOL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United States International University, 1992  GPA 3.9 </w:t>
        <w:tab/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 xml:space="preserve">Master’s Project: Intensive Program Curriculum Design (beginning to intermediate levels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BACHELOR of Arts Degrees</w:t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glish Literature, Modern Literature Track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 Diego State University, 1994  GPA 3.9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mma Cum Laude with distinction in English  </w:t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Psychology with Sociology min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an Diego State University, 1991  GPA 3.8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Summa Cum Laude with distinction in Psychology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Certificado Basic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anish Language and Culture, intermediate-superior leve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Universidad de Zaragoza, Spain, 1993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r. Virginia Lyn Neylon</w:t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22"/>
          <w:szCs w:val="22"/>
        </w:rPr>
        <w:t xml:space="preserve"> page 2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17475</wp:posOffset>
                </wp:positionV>
                <wp:extent cx="5600700" cy="171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25pt" to="436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FESSIONAL EXPERIENC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TenurED Faculty – PROFESSOR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Cuyamaca Community College, El Cajon (Fall 1993 - present)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ourses Taught: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lish as a Second Language – accelerated sequence and traditional courses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L 1A, 1AG, 2A, 2AG [accelerated reading, writing and grammar]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L 96, 100, 103, 106, 119 English as a Second Language I,II,III,IV,V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L 97,101,104 Listening and Speaking I,II,III</w:t>
        <w:br/>
        <w:t>ESL 90 American Pronunciation I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lish Composition, reading and other writing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l 98 English Fundamentals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l 110 College Composition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gl 120 College Composition and Reading </w:t>
      </w:r>
      <w:r>
        <w:rPr>
          <w:rFonts w:cs="Tahoma" w:ascii="Tahoma" w:hAnsi="Tahoma"/>
          <w:sz w:val="16"/>
          <w:szCs w:val="16"/>
        </w:rPr>
        <w:t>[CAN ENGL 2]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l 124 Advanced Composition: Critical Reasoning and Writing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l 135-138 Newspaper Production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lish Litertaure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gl 122 Introduction to Literature </w:t>
      </w:r>
      <w:r>
        <w:rPr>
          <w:rFonts w:cs="Tahoma" w:ascii="Tahoma" w:hAnsi="Tahoma"/>
          <w:sz w:val="16"/>
          <w:szCs w:val="16"/>
        </w:rPr>
        <w:t>[CAN ENGL 4]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Engl 207 Romance Fiction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l 217 Fantasy and Science Fiction Survey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gl 221-222 British Literature I &amp; II </w:t>
      </w:r>
      <w:r>
        <w:rPr>
          <w:rFonts w:cs="Tahoma" w:ascii="Tahoma" w:hAnsi="Tahoma"/>
          <w:sz w:val="16"/>
          <w:szCs w:val="16"/>
        </w:rPr>
        <w:t>[CAN ENGL 8 &amp; 10]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gl 231 American Literature I </w:t>
      </w:r>
      <w:r>
        <w:rPr>
          <w:rFonts w:cs="Tahoma" w:ascii="Tahoma" w:hAnsi="Tahoma"/>
          <w:sz w:val="16"/>
          <w:szCs w:val="16"/>
        </w:rPr>
        <w:t>[CAN ENGL 14]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l 270-271 World Literature I &amp; II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manities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M 115 Mythology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M 120 European Humanities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u w:val="single"/>
        </w:rPr>
        <w:t xml:space="preserve">Department Service: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ademic Master Plan creation and assessment for English and ESL</w:t>
        <w:br/>
        <w:t>Acceleration Project for Basic Skills [California Acceleration Project Training]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junct faculty assessment and mentoring for English and ESL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Curriculum Development for English and ESL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n-line and Hybrid Course Design for composition, literature and humanities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cement Exam evaluation for English and ESL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Program Coordinator, ESL 1995-1999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Review for English and ESL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ruitment plan and materials for ESL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LO Identification and Assessment for English, ESL, and Humanities 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ollege Service: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ademic Senator 1995-2000, 2006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reditation Committee member 2005-2006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Budget Committee member 2007 - presen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. Virginia Lyn Neylon</w:t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22"/>
          <w:szCs w:val="22"/>
        </w:rPr>
        <w:t xml:space="preserve"> page 3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1811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pt" to="436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iculum Committee Co-Chair 1995-1997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iculum Committee member 2001-2002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Facilities Master Plan member 2004-2006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Innovation and Planning Council member 2007 - present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ructional Technology Council member 2004 - 2009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riculation Committee member 1995-2001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SDICCCA Study Abroad Coordinator 2003-2004, 2007 - present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DICCCA Study Abroad Instructor 2002, 2006, 2009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Grants: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Instructional Mini-Grant “Lecture Videos for ESL Listening and Speaking Courses”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le III Grant “Course Sequence Videos for English and ESL”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eaching and Academic Honors: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’s Award “English Composition Curriculum Development”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lden Coyote Award for Excellence “Course Sequence Videos for English and ESL”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lden Coyote Award for Excellence “Study Abroad Coordinator”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djunct Faculty - esl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Southwestern Community College, Chula Vista (Fall 1993 -1995)</w:t>
      </w:r>
    </w:p>
    <w:p>
      <w:pPr>
        <w:pStyle w:val="Normal"/>
        <w:ind w:left="720" w:right="-90" w:hanging="0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u w:val="single"/>
        </w:rPr>
        <w:t>Courses Taught:</w:t>
      </w:r>
    </w:p>
    <w:p>
      <w:pPr>
        <w:pStyle w:val="Normal"/>
        <w:ind w:left="720" w:right="-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L grammar and composition courses – beginning through advanced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aps/>
          <w:sz w:val="22"/>
          <w:szCs w:val="22"/>
        </w:rPr>
        <w:t>ESL Instructor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UC San Diego English Language Program, La Jolla (Summer 1993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Courses Taught: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w-level integrated grammar and reading skills course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per-level course in American Television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epartment Service: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ademic advisor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sting and level placement evaluation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2"/>
          <w:szCs w:val="22"/>
        </w:rPr>
        <w:t>EFL Instructo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Mod-Lang, Zaragoza, Spain (1992-1993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ourses Taught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EFL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ege Preparation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-skills intensive English courses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. Virginia Lyn Neylon</w:t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22"/>
          <w:szCs w:val="22"/>
        </w:rPr>
        <w:t xml:space="preserve"> page 4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1811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pt" to="436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epartment Service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veloped curriculum for business English and conversation courses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w materials creation for regular courses and language lab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cipated in children's English and sport summer camp as EFL instructor and coach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2"/>
          <w:szCs w:val="22"/>
        </w:rPr>
        <w:t>ESL Instructor, volunte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Project Alba, La Mesa/Spring Valley School District (1991-1992)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ourses Taught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Designed and taught a family literacy course for Hispanic adults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2"/>
          <w:szCs w:val="22"/>
        </w:rPr>
        <w:t>ESL Teach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EF International Language School, San Diego (1991-1992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Courses Taught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eginning through intermediate conversation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Beginning through advanced integrated skills immersion courses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tening and Pronunciation Laborator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ARD EXPERIENC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sAN dIEGO cOUNTY bOARD OF eDUCATION, dISTRIC 2</w:t>
      </w:r>
    </w:p>
    <w:p>
      <w:pPr>
        <w:pStyle w:val="Normal"/>
        <w:ind w:left="720" w:hanging="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 xml:space="preserve">Serving 42 School Districts and administrating the Juvenile Courts and community schools in San Diego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Term (2013-2015) &amp; responsible for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Approving the annual county office budget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Adopting policies governing the operation of the Board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ing as the appeals board for student expulsions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ing as the appeals board for inter-district transfers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ing as the appeals board for Charter School petitions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blishing the County Superintendent’s salary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may serve as the landlord and owner of property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FERENCE PAPERS/PRESENTATION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8</w:t>
        <w:tab/>
        <w:t xml:space="preserve">“ESL Acceleration: Pedagogy in Action” CADE Conference, Denver, co-presenter with </w:t>
        <w:tab/>
        <w:t>Guillermo Colls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7</w:t>
        <w:tab/>
        <w:t xml:space="preserve">“Acceleration in ESL: Accelerated Pedagogy in the ESL Classroom” CAP Conference , </w:t>
        <w:tab/>
        <w:t>Sacramnento, co-presenter with Guillermo Coll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5</w:t>
        <w:tab/>
        <w:t>“Plagued by Plagiarism” CATE Conference, Anaheim, co-presenter with Mary Grah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03 </w:t>
        <w:tab/>
        <w:t>“Reading and Writing the Romance Novel” CCCC Conference, New Yor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. Virginia Lyn Neylon</w:t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22"/>
          <w:szCs w:val="22"/>
        </w:rPr>
        <w:t xml:space="preserve"> page 5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18110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pt" to="436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95</w:t>
        <w:tab/>
        <w:t>“Music Videos: Enhancing Writing, Listening and Speaking” International TESOL Conference, Long Bea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91</w:t>
        <w:tab/>
        <w:t>“Gender Differences in Intimate Relationships” Poster Session – Western Psychology Conference, Los Ange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FESSIONAL DEVELOPMEN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FT/NEA Higher Ed Conference, San Jose 201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ADE Conference on Acceleration in Developmental Education, Denver 201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alifornia Acceleration Project [CAP] Training/Leadership 2016-2018</w:t>
        <w:br/>
        <w:t>CAP Conference Sacramento, 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E Conference, Anaheim 20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SBA Conference, San Francisco 20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ague for Innovation Conference on Technology, Tampa 20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ern Language Associ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attended conference, San Diego 200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ional Council of Teachers of English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- attended CCCC Conference, New York 2003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ttended TYCA Conference, San Diego 20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DSU Writer’s Conference, San Diego 200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 Ed Conference on Educational Technology 2002, 2004, 2005, 2006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mpleted certification course in Dreamweaver software 200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achers of English to Speakers of Other Languages (TESOL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attended international conferences 1992, 1995, 199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attended regional conferences 1991, 1993</w:t>
      </w:r>
    </w:p>
    <w:sectPr>
      <w:type w:val="nextPage"/>
      <w:pgSz w:w="12240" w:h="15840"/>
      <w:pgMar w:left="1800" w:right="117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22:00Z</dcterms:created>
  <dc:creator>Lyn &amp; Rob Unger</dc:creator>
  <dc:description/>
  <dc:language>en-US</dc:language>
  <cp:lastModifiedBy>tns</cp:lastModifiedBy>
  <cp:lastPrinted>2010-11-16T17:41:00Z</cp:lastPrinted>
  <dcterms:modified xsi:type="dcterms:W3CDTF">2017-07-10T17:22:00Z</dcterms:modified>
  <cp:revision>2</cp:revision>
  <dc:subject/>
  <dc:title>VIRGINIA LYN UNGER</dc:title>
</cp:coreProperties>
</file>