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ft College Hour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ll Semester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, August 26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&amp; Wellness Resource F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30 to 3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September 19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x Heritage Celeb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:00 AM to 12:0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La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October 30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 Awareness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on to 1:0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yamaca G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, November 26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Heritage Celeb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to 1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La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ing Semester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, February 7,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artin Luther King Jr. &amp; Malcolm X Ev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AM to 12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, March 16,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’s History Mon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to 10:00 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April 1,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dean Culture and Tradi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:00 to 2:0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La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, May 12,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Development Worksh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AM to No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Cente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5:00Z</dcterms:created>
  <dc:creator>Lauren.Weiner</dc:creator>
  <dc:description/>
  <cp:keywords/>
  <dc:language>en-US</dc:language>
  <cp:lastModifiedBy>Microsoft Office User</cp:lastModifiedBy>
  <cp:lastPrinted>2018-03-21T10:19:00Z</cp:lastPrinted>
  <dcterms:modified xsi:type="dcterms:W3CDTF">2019-04-23T02:52:00Z</dcterms:modified>
  <cp:revision>4</cp:revision>
  <dc:subject/>
  <dc:title/>
</cp:coreProperties>
</file>