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yamaca Colleg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val of Disruptive Students</w:t>
      </w:r>
    </w:p>
    <w:p>
      <w:pPr>
        <w:pStyle w:val="Normal"/>
        <w:spacing w:lineRule="auto" w:line="240"/>
        <w:jc w:val="center"/>
        <w:rPr/>
      </w:pPr>
      <w:r>
        <w:rPr/>
        <w:t>Faculty/Staff Incident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1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ay’s Date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ame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udent ID Numbe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urs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c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/Time of Incid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chec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emoval From one class ses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emoval from class for two sess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Incid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inistrator Present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Yes   (If yes, please name: ( </w:t>
            </w:r>
            <w:r>
              <w:rPr>
                <w:u w:val="single"/>
              </w:rPr>
              <w:t>___________________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Police Contacte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es  (If yes, please name: ( ____________________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>No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taken by Instructor/Staf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 the student leave voluntarily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No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the student was asked to leave the classroom and refused to leave, please fill out the bottom portion of the form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taken by CAPS or a Depu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ructor/Staff Name (print):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te:</w:t>
            </w:r>
            <w:r>
              <w:rPr/>
              <w:t xml:space="preserve"> 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 xml:space="preserve">Note: send completed incident report to Lauren Vaknin and your Department Chai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50:00Z</dcterms:created>
  <dc:creator>Lauren.Weiner</dc:creator>
  <dc:description/>
  <cp:keywords/>
  <dc:language>en-US</dc:language>
  <cp:lastModifiedBy>Kendra Saucedo</cp:lastModifiedBy>
  <cp:lastPrinted>2011-07-06T13:36:00Z</cp:lastPrinted>
  <dcterms:modified xsi:type="dcterms:W3CDTF">2021-08-09T17:50:00Z</dcterms:modified>
  <cp:revision>2</cp:revision>
  <dc:subject/>
  <dc:title/>
</cp:coreProperties>
</file>